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 FORTE DEI MARM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Candidatura disponibilità immediata per l’inserimento nell’ELENCO AGGIUNTIVO come </w:t>
      </w:r>
      <w:r>
        <w:rPr>
          <w:rFonts w:cs="Verdana" w:ascii="Verdana" w:hAnsi="Verdana"/>
          <w:b/>
          <w:bCs/>
          <w:u w:val="single"/>
        </w:rPr>
        <w:t>SCRUTATORE</w:t>
      </w:r>
      <w:r>
        <w:rPr>
          <w:rFonts w:cs="Verdana" w:ascii="Verdana" w:hAnsi="Verdana"/>
        </w:rPr>
        <w:t xml:space="preserve"> di seggio elettorale per le sole consultazioni REGIONALI di DOMENICA 12 E LUNEDI’ 13 OTTOBRE 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, tel. _______________, cell. _________________, visto l’avviso del Comune di Forte dei Marmi diramato ai sensi della Circolare del Ministero dell’Interno n. 25/202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Verdana" w:ascii="Verdana" w:hAnsi="Verdana"/>
        </w:rPr>
        <w:t>di essere inserito nell’</w:t>
        <w:tab/>
        <w:t xml:space="preserve">ELENCO AGGIUNTIVO come </w:t>
      </w:r>
      <w:r>
        <w:rPr>
          <w:rFonts w:cs="Verdana" w:ascii="Verdana" w:hAnsi="Verdana"/>
          <w:b/>
          <w:bCs/>
          <w:u w:val="single"/>
        </w:rPr>
        <w:t>SCRUTATORE</w:t>
      </w:r>
      <w:r>
        <w:rPr>
          <w:rFonts w:cs="Verdana" w:ascii="Verdana" w:hAnsi="Verdana"/>
        </w:rPr>
        <w:t xml:space="preserve"> di seggio elettorale per le sole consultazioni REFERENDARIE di DOMENICA 12 E LUNEDI’ 13 OTTOBRE 202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FORTE DEI MARMI Lì _____________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709" w:right="0" w:hanging="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Sepel</dc:creator>
  <dc:description/>
  <dc:language>en-US</dc:language>
  <cp:lastModifiedBy/>
  <cp:lastPrinted>1995-11-21T17:41:00Z</cp:lastPrinted>
  <dcterms:modified xsi:type="dcterms:W3CDTF">2025-09-12T06:04:33Z</dcterms:modified>
  <cp:revision>10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