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891"/>
      </w:tblGrid>
      <w:tr>
        <w:trPr>
          <w:trHeight w:val="1710" w:hRule="atLeast"/>
        </w:trPr>
        <w:tc>
          <w:tcPr>
            <w:tcW w:w="19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41910</wp:posOffset>
                  </wp:positionV>
                  <wp:extent cx="797560" cy="976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5" t="-308" r="-37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1" w:type="dxa"/>
            <w:tcBorders/>
          </w:tcPr>
          <w:p>
            <w:pPr>
              <w:pStyle w:val="Header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spacing w:lineRule="auto" w:line="276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UNE DI FORTE DEI MARMI</w:t>
            </w:r>
          </w:p>
          <w:p>
            <w:pPr>
              <w:pStyle w:val="Header"/>
              <w:widowControl/>
              <w:suppressAutoHyphens w:val="true"/>
              <w:overflowPunct w:val="false"/>
              <w:autoSpaceDE w:val="false"/>
              <w:bidi w:val="0"/>
              <w:spacing w:lineRule="auto" w:line="276"/>
              <w:ind w:left="0" w:right="0" w:hanging="0"/>
              <w:textAlignment w:val="baseline"/>
              <w:rPr/>
            </w:pP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° SETTORE TECNICO</w:t>
            </w:r>
            <w:r>
              <w:rPr>
                <w:rStyle w:val="InternetLink"/>
                <w:b/>
                <w:bCs w:val="false"/>
                <w:color w:val="000000"/>
                <w:sz w:val="24"/>
                <w:szCs w:val="24"/>
                <w:u w:val="none"/>
              </w:rPr>
              <w:t xml:space="preserve"> -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Ufficio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Patrimonio</w:t>
            </w:r>
          </w:p>
          <w:p>
            <w:pPr>
              <w:pStyle w:val="Header"/>
              <w:widowControl/>
              <w:suppressAutoHyphens w:val="true"/>
              <w:overflowPunct w:val="false"/>
              <w:autoSpaceDE w:val="false"/>
              <w:bidi w:val="0"/>
              <w:spacing w:lineRule="auto" w:line="276"/>
              <w:ind w:left="0" w:right="0" w:hanging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Head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Forte dei Marmi, lì ___________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en-US" w:bidi="ar-SA"/>
        </w:rPr>
        <w:t xml:space="preserve">OGGETTO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comunicazione  per utilizzo parco giochi.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Il/La sottoscritto/a…………………………………………………... nato/a a ………………………………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il ……………………………………... Cod. Fiscale ……………………………………………………….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residente in ………………………………………...via/p.zza …………………………………...........……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telefono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email/pec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it-IT" w:eastAsia="en-US" w:bidi="ar-SA"/>
        </w:rPr>
        <w:t>(dove trasmettere le comunicazioni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en-US" w:bidi="ar-SA"/>
        </w:rPr>
        <w:t>COMUNICA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che per il giorno …………………………………… dalle ore ………………....................…………………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alle ore …………………………  all’interno del Parco Giochi di ………………………………………….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in località ………………………………….   organizzerà una festa di compleanno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en-US" w:bidi="ar-SA"/>
        </w:rPr>
        <w:t>Per tale scopo la sottoscritta/o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en-US" w:bidi="ar-SA"/>
        </w:rPr>
        <w:t>SI IMPEGNA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 A non utilizzare strutture ingombranti e/o pericolose;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- A sgombrare e ripulire lo spazio assegnato immediatamente dopo la festa,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it-IT" w:eastAsia="en-US" w:bidi="ar-SA"/>
        </w:rPr>
        <w:t>DICHIARA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en-US" w:bidi="ar-SA"/>
        </w:rPr>
        <w:t>- di esonerare il Comune a ogni e qualsiasi responsabilità per eventuali danni a cose e/o persone,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- di utilizzare lo spazio nel seguente modo (organizzazione e numero indicativo dei partecipanti)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.....................……………..…………………………………………………………………………………………….........................…….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Firm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it-IT" w:eastAsia="en-US" w:bidi="ar-SA"/>
        </w:rPr>
        <w:t>(leggibile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>.</w:t>
      </w:r>
    </w:p>
    <w:p>
      <w:pPr>
        <w:pStyle w:val="Defaul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en-US" w:bidi="ar-SA"/>
        </w:rPr>
      </w:r>
    </w:p>
    <w:p>
      <w:pPr>
        <w:pStyle w:val="Defaul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en-US" w:bidi="ar-SA"/>
        </w:rPr>
        <w:t>Autorizzazione al trattamento dei dati personali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it-IT" w:eastAsia="en-US" w:bidi="ar-SA"/>
        </w:rPr>
        <w:t xml:space="preserve">Ai sensi dell’art.7 del Reg. UE 2016/679 (GDPR) 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it-IT" w:eastAsia="en-US" w:bidi="ar-SA"/>
        </w:rPr>
        <w:t xml:space="preserve">Il sottoscritto autorizza il Comune di Forte dei Marmi al trattamento dei propri dati personali contenuti nell’istanza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it-IT" w:eastAsia="en-US" w:bidi="ar-SA"/>
        </w:rPr>
        <w:t>In mancanza di tale autorizzazione non sarà possibile procedere all’esame della presente istanza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en-US"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en-US" w:bidi="ar-SA"/>
        </w:rPr>
        <w:t>Firma del richiedente 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  <w:tab w:val="center" w:pos="4513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G Times" w:hAnsi="CG Times" w:cs="CG Times"/>
      <w:b/>
      <w:spacing w:val="-2"/>
      <w:lang w:val="en-US"/>
    </w:rPr>
  </w:style>
  <w:style w:type="character" w:styleId="WW8Num2z0">
    <w:name w:val="WW8Num2z0"/>
    <w:qFormat/>
    <w:rPr>
      <w:rFonts w:ascii="Calibri" w:hAnsi="Calibri" w:cs="Calibri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Caratter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arattereCarattereCarattereCarattereCarattereCarattereCarattere">
    <w:name w:val="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2" w:after="0"/>
      <w:ind w:left="940" w:right="528" w:hanging="36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eastAsia="en-US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D. MASCHERINA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4:00Z</dcterms:created>
  <dc:creator>Andrea Sermattei</dc:creator>
  <dc:description/>
  <dc:language>en-US</dc:language>
  <cp:lastModifiedBy/>
  <cp:lastPrinted>2023-11-29T13:38:00Z</cp:lastPrinted>
  <dcterms:modified xsi:type="dcterms:W3CDTF">2025-09-30T10:04:36Z</dcterms:modified>
  <cp:revision>96</cp:revision>
  <dc:subject/>
  <dc:title> </dc:title>
</cp:coreProperties>
</file>